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 класс математик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259"/>
        <w:gridCol w:w="3624"/>
        <w:gridCol w:w="3238"/>
        <w:gridCol w:w="4141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а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Тем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бразовательные задач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бразовательные ресурс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адание</w:t>
            </w:r>
          </w:p>
        </w:tc>
      </w:tr>
      <w:tr>
        <w:trPr>
          <w:trHeight w:val="20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0</w:t>
            </w:r>
            <w:r>
              <w:rPr/>
              <w:t>.04.2020 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: «Форму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ьный уровень: «Решение задач по планиметрии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решать задачи на нахождение неизвестной величины в заданной формуле;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ть решать задачи по планиметрии;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шу ЕГЭ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ешу ЕГ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м задание № 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яем задание № 6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1</w:t>
            </w:r>
            <w:r>
              <w:rPr/>
              <w:t>.04.2020 алгеб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</w:t>
            </w:r>
            <w:r>
              <w:rPr/>
              <w:t>х=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понятие арксинуса числа а, уметь его вычислят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§</w:t>
            </w:r>
            <w:r>
              <w:rPr/>
              <w:t xml:space="preserve"> 3</w:t>
            </w:r>
            <w:r>
              <w:rPr>
                <w:lang w:val="en-US"/>
              </w:rPr>
              <w:t>4</w:t>
            </w:r>
            <w:r>
              <w:rPr/>
              <w:t xml:space="preserve"> (стр. 1</w:t>
            </w:r>
            <w:r>
              <w:rPr>
                <w:lang w:val="en-US"/>
              </w:rPr>
              <w:t>73</w:t>
            </w:r>
            <w:r>
              <w:rPr/>
              <w:t>-17</w:t>
            </w:r>
            <w:r>
              <w:rPr>
                <w:lang w:val="en-US"/>
              </w:rPr>
              <w:t>4</w:t>
            </w:r>
            <w:r>
              <w:rPr/>
              <w:t>-17</w:t>
            </w:r>
            <w:r>
              <w:rPr>
                <w:lang w:val="en-US"/>
              </w:rPr>
              <w:t>5-176</w:t>
            </w:r>
            <w:r>
              <w:rPr/>
              <w:t>)до формулы (</w:t>
            </w:r>
            <w:r>
              <w:rPr>
                <w:lang w:val="en-US"/>
              </w:rPr>
              <w:t>4</w:t>
            </w:r>
            <w:r>
              <w:rPr/>
              <w:t xml:space="preserve">)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учить правило арксинус числа а, выполнить № 586(1;2;3;4;5;6), 587(1;2;3;4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2</w:t>
            </w:r>
            <w:r>
              <w:rPr/>
              <w:t>.04.2020 геометр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вектор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определение вектора, нулевого вектора, длина вектора, коллинеарные (сонаправленные, противоположно направленные) вектора, равные векто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§</w:t>
            </w:r>
            <w:r>
              <w:rPr/>
              <w:t xml:space="preserve"> 1, пункты 38-39 (стр.84-85)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ать план ответа по пунктам 38-39 и выполнить конспект согласно вашего плана, выполнить №320 (а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3</w:t>
            </w:r>
            <w:r>
              <w:rPr/>
              <w:t>.04.2020 алгеб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</w:t>
            </w:r>
            <w:r>
              <w:rPr/>
              <w:t>х=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нать формулы решения уравнения </w:t>
            </w:r>
            <w:r>
              <w:rPr>
                <w:lang w:val="en-US"/>
              </w:rPr>
              <w:t>sin</w:t>
            </w:r>
            <w:r>
              <w:rPr/>
              <w:t>х=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§</w:t>
            </w:r>
            <w:r>
              <w:rPr/>
              <w:t xml:space="preserve"> 34 (стр. 176-177) от формулы (4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учить формулы 3-4-5-6-7-8, выполнить №589(1;2;3),590(1;2;3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4</w:t>
            </w:r>
            <w:r>
              <w:rPr/>
              <w:t>.04.2020 геометр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вектор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определение вектора, нулевого вектора, длина вектора, коллинеарные (сонаправленные, противоположно направленные) вектора, равные векто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§</w:t>
            </w:r>
            <w:r>
              <w:rPr/>
              <w:t xml:space="preserve"> 1, пункты 38-39 (стр.84-85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ить  №321(а), 324(а;б;в), 3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6:00Z</dcterms:created>
  <dc:creator>Asus</dc:creator>
  <dc:description/>
  <cp:keywords/>
  <dc:language>en-US</dc:language>
  <cp:lastModifiedBy>Asus</cp:lastModifiedBy>
  <dcterms:modified xsi:type="dcterms:W3CDTF">2020-04-17T16:32:00Z</dcterms:modified>
  <cp:revision>10</cp:revision>
  <dc:subject/>
  <dc:title/>
</cp:coreProperties>
</file>