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класс математик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87"/>
        <w:gridCol w:w="3651"/>
        <w:gridCol w:w="3259"/>
        <w:gridCol w:w="417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е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адание</w:t>
            </w:r>
          </w:p>
        </w:tc>
      </w:tr>
      <w:tr>
        <w:trPr>
          <w:trHeight w:val="20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7</w:t>
            </w:r>
            <w:r>
              <w:rPr/>
              <w:t>.04.2020 геомет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вект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пределение вектора, нулевого вектора, длина вектора, коллинеарные (сонаправленные, противоположно направленные) вектора, равные вект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§</w:t>
            </w:r>
            <w:r>
              <w:rPr/>
              <w:t xml:space="preserve"> 1, пункты 38-39 (стр.84-85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№320(б), 326(а;б;в;г;д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8</w:t>
            </w:r>
            <w:r>
              <w:rPr/>
              <w:t>.04.2020 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>х=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онятие арктангенса числа а, уметь его вычисля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35 (стр. 1</w:t>
            </w:r>
            <w:r>
              <w:rPr>
                <w:lang w:val="en-US"/>
              </w:rPr>
              <w:t>7</w:t>
            </w:r>
            <w:r>
              <w:rPr/>
              <w:t xml:space="preserve">9-180-181-182)до формулы (2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правило арктангенс числа а, выполнить № 607(1;2;3;4), 608(1;2;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9</w:t>
            </w:r>
            <w:r>
              <w:rPr/>
              <w:t>.04.2020 геометр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пределение суммы векторов, правило треугольника, свойства сложения векто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2, пункт 40 (стр.87)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исать в тетрадь основные правила и рисунки со стр.87, выполнить №327(а;б;в),  328(а;б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0</w:t>
            </w:r>
            <w:r>
              <w:rPr/>
              <w:t>.04.2020 алгеб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>х=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формулы решения уравнения </w:t>
            </w:r>
            <w:r>
              <w:rPr>
                <w:lang w:val="en-US"/>
              </w:rPr>
              <w:t>tg</w:t>
            </w:r>
            <w:r>
              <w:rPr/>
              <w:t>х=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§</w:t>
            </w:r>
            <w:r>
              <w:rPr/>
              <w:t xml:space="preserve"> 35 (стр. 182-183) от формулы (2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формулы 2-3, выполнить №610(1;2;3;4;5;6)),611(1;2;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6:00Z</dcterms:created>
  <dc:creator>Asus</dc:creator>
  <dc:description/>
  <cp:keywords/>
  <dc:language>en-US</dc:language>
  <cp:lastModifiedBy>Asus</cp:lastModifiedBy>
  <dcterms:modified xsi:type="dcterms:W3CDTF">2020-04-24T16:53:00Z</dcterms:modified>
  <cp:revision>11</cp:revision>
  <dc:subject/>
  <dc:title/>
</cp:coreProperties>
</file>