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 класс математик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780"/>
        <w:gridCol w:w="4111"/>
        <w:gridCol w:w="2126"/>
        <w:gridCol w:w="524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разовательн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дание</w:t>
            </w:r>
          </w:p>
        </w:tc>
      </w:tr>
      <w:tr>
        <w:trPr>
          <w:trHeight w:val="10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4.2020 математи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зовый и профильный уровень «Задачи по стереомет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меть решать задачи на нахождение неизвестных элементов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шу ЕГЭ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аза: выполняем задание № 16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ь: выполняем задание № 8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20 алгеб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чайные велич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онятие случайная величина, непрерывная и дискретная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§</w:t>
            </w:r>
            <w:r>
              <w:rPr/>
              <w:t xml:space="preserve"> 71 (стр. 364-365-366-367-368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ть № 1185, 1187(1), 1188(1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0 геометр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ы т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ешать задачи на нахождение объема многогр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§</w:t>
            </w:r>
            <w:r>
              <w:rPr/>
              <w:t xml:space="preserve"> 1-2-3-4 ( главы 7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ить задачи: 1) диаметр шара равен высоте конуса, образующая которого составляет с плоскостью основания угол 60 градусов, найдите отношение объемов конуса и шара; 2)каждое ребро правильного тетраэдра равно а, найдите его объем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.2020 алгеб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альные тенд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 понятие центральная тенденция и е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§</w:t>
            </w:r>
            <w:r>
              <w:rPr/>
              <w:t xml:space="preserve"> 72 (стр. 370-371-372-373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ть №1194(1;2;3;4),  1195(1;2;3;4), 1196(2;2;3;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6:00Z</dcterms:created>
  <dc:creator>Asus</dc:creator>
  <dc:description/>
  <cp:keywords/>
  <dc:language>en-US</dc:language>
  <cp:lastModifiedBy>Asus</cp:lastModifiedBy>
  <dcterms:modified xsi:type="dcterms:W3CDTF">2020-04-24T17:13:00Z</dcterms:modified>
  <cp:revision>12</cp:revision>
  <dc:subject/>
  <dc:title/>
</cp:coreProperties>
</file>