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2.05. алгебра.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числит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191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                    3)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477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5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05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429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          4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858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6)  1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>13.0</w:t>
      </w:r>
      <w:r>
        <w:rPr>
          <w:b/>
          <w:sz w:val="24"/>
          <w:szCs w:val="24"/>
        </w:rPr>
        <w:t>5. геометр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) В треугольнике два угла равны 72° и 42°. Найдите его третий угол. Ответ дайте в градус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В треугольнике ABC угол C равен 115°. Найдите внешний угол при вершине C. Ответ дайте в градус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В треугольнике ABC известно, что угол ВAC = 68°, AD – биссектриса. Найдите угол BAD. Ответ дайте в градус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) В остроугольном треугольнике ABC проведена высота BH, угол BAC = 46°. Найдите угол ABH. Ответ дайте в градусах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5. алгеб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числить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            2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        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+ 0,7      4) -12  Х (-8,6) – 9,4        5 )-2.54 + 6,6 Х 4,1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15.0.5.геометрия    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>1</w:t>
      </w:r>
      <w:r>
        <w:rPr>
          <w:sz w:val="24"/>
          <w:szCs w:val="24"/>
        </w:rPr>
        <w:t xml:space="preserve">) В остроугольном треугольнике ABC проведена высота ВН угол BAC = 82°. Найдите угол ABH. Ответ дайте в градусах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) В треугольнике ABC известно, что АС = 58, BM –медиана, BM = 37. Найдите АM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) Точки M и N являются серединами сторон AB и BC треугольника ABC, сторона AB равна 21, сторона BC равна 22, сторона AC равна 28. Найдите MN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) Прямая, параллельная стороне AC треугольника ABC, пересекает стороны AB и BC в точках M и N соответственно, AB = 24, AC = 21, MN = 14. Найдите A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28:00Z</dcterms:created>
  <dc:creator>Asus</dc:creator>
  <dc:description/>
  <cp:keywords/>
  <dc:language>en-US</dc:language>
  <cp:lastModifiedBy>Asus</cp:lastModifiedBy>
  <dcterms:modified xsi:type="dcterms:W3CDTF">2020-05-11T18:27:00Z</dcterms:modified>
  <cp:revision>7</cp:revision>
  <dc:subject/>
  <dc:title/>
</cp:coreProperties>
</file>