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 класс математик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743"/>
        <w:gridCol w:w="3118"/>
        <w:gridCol w:w="2268"/>
        <w:gridCol w:w="623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а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разователь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.04.2020 алгеб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игура, заданная системой уравнений с двумя неизвест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ть изображать фигуру, заданную системой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>§</w:t>
            </w:r>
            <w:r>
              <w:rPr>
                <w:b/>
              </w:rPr>
              <w:t xml:space="preserve"> 31, пункт 2 до задача 5(стр. 251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Выполнить №439(1;3), 440(1)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.04.2020 алгеб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гура, заданная системой уравнений с двумя неизвест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Уметь изображать фигуру, заданную заданная системой уравнений с двумя неизвестны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>§</w:t>
            </w:r>
            <w:r>
              <w:rPr>
                <w:b/>
              </w:rPr>
              <w:t xml:space="preserve"> 31, пункт 2 задача 5(стр. 251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ыполнить №439(2;4), 440(2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4.2020 геометр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нать понятие многогранник и его эле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>§</w:t>
            </w:r>
            <w:r>
              <w:rPr>
                <w:b/>
              </w:rPr>
              <w:t xml:space="preserve"> 1, пункт 122-123 (стр.300-301-302-303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исьменно ответить на вопрос 1 (стр. 327),решить задачи: 1) средняя линия трапеции равна 49, а меньшее основание равно 28, найти большее основание трапеции; 2) верно ли утверждение: все углы ромба равны (обосновать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4.2020 алгеб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ножества и лог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ть решать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>§</w:t>
            </w:r>
            <w:r>
              <w:rPr>
                <w:b/>
              </w:rPr>
              <w:t xml:space="preserve"> 26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ыполнить №441(1;2;3;4),442(1;2;3;4), 445(1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4.04.2020 геометр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нать понятие многогранник и его эле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§</w:t>
            </w:r>
            <w:r>
              <w:rPr>
                <w:b/>
              </w:rPr>
              <w:t xml:space="preserve"> 1, пункт 124 (стр.303-304-30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исьменно ответить на вопрос 2 (стр. 327), решить задачи: 1) найдите площадь квадрата, описанного вокруг окружности радиуса 6; 2) В треугольнике АВС стороны АС и ВС равны10, АВ=19. Найдите 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6:00Z</dcterms:created>
  <dc:creator>Asus</dc:creator>
  <dc:description/>
  <cp:keywords/>
  <dc:language>en-US</dc:language>
  <cp:lastModifiedBy>Asus</cp:lastModifiedBy>
  <dcterms:modified xsi:type="dcterms:W3CDTF">2020-04-17T15:05:00Z</dcterms:modified>
  <cp:revision>10</cp:revision>
  <dc:subject/>
  <dc:title/>
</cp:coreProperties>
</file>