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п.Красноглинный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Е.Г.Тренихина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left="720" w:hanging="0"/>
        <w:rPr/>
      </w:pPr>
      <w:r>
        <w:rPr/>
        <w:t>График выходов общественных наблюдателей  на наблюдение за процедурами оценки качества образования во время проведения Всероссийских проверочных работ в 2020-2021 учебном году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821"/>
        <w:gridCol w:w="2227"/>
        <w:gridCol w:w="1213"/>
        <w:gridCol w:w="1134"/>
        <w:gridCol w:w="1701"/>
        <w:gridCol w:w="1701"/>
      </w:tblGrid>
      <w:tr>
        <w:trPr>
          <w:trHeight w:val="36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предм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родолж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</w:rPr>
              <w:t>Общественное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</w:rPr>
              <w:t xml:space="preserve"> </w:t>
            </w:r>
            <w:r>
              <w:rPr>
                <w:rStyle w:val="95pt"/>
                <w:rFonts w:eastAsia="Courier New"/>
              </w:rPr>
              <w:t>За исключением классов</w:t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2.03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нглий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6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5pt"/>
              </w:rPr>
              <w:t>Представители из числа родительского комитета школы</w:t>
            </w:r>
            <w:r>
              <w:rPr>
                <w:rStyle w:val="95pt"/>
                <w:rFonts w:eastAsia="Courier New"/>
              </w:rPr>
              <w:t xml:space="preserve"> (</w:t>
            </w:r>
          </w:p>
          <w:p>
            <w:pPr>
              <w:pStyle w:val="2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5pt"/>
                <w:rFonts w:eastAsia="Courier New"/>
              </w:rPr>
              <w:t>По согласованию):</w:t>
            </w:r>
          </w:p>
          <w:p>
            <w:pPr>
              <w:pStyle w:val="2"/>
              <w:shd w:fill="auto" w:val="clear"/>
              <w:spacing w:lineRule="exact" w:line="226" w:before="0" w:after="0"/>
              <w:ind w:hanging="0"/>
              <w:jc w:val="both"/>
              <w:rPr>
                <w:rStyle w:val="95pt"/>
                <w:rFonts w:eastAsia="Courier New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5pt"/>
                <w:rFonts w:eastAsia="Courier New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rStyle w:val="95pt"/>
                <w:rFonts w:eastAsia="Courier New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4.03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исто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.03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и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.03. 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ге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95pt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9.03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хим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5pt"/>
                <w:rFonts w:eastAsia="Courier New"/>
              </w:rPr>
              <w:t>1.Неганова М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6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Русский язык (часть 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Андре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7.04  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Яким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8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Рус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Поминова 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5.03 п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физ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Широко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8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Русский язык (часть 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Матушкина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1</w:t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9.04п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Рус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Корн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2.03 п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Мышкина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1</w:t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3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Рус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Рагоз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4.04 ч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математик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rFonts w:eastAsia="Courier New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rFonts w:eastAsia="Courier New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rStyle w:val="95pt"/>
                <w:rFonts w:eastAsia="Courier New"/>
              </w:rPr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rStyle w:val="95pt"/>
                <w:rFonts w:eastAsia="Courier New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rStyle w:val="95pt"/>
                <w:rFonts w:eastAsia="Courier New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95pt"/>
                <w:rFonts w:eastAsia="Courier N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4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3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6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исто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6.04.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3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7.04 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Рус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8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Окружающий ми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8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и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3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9.04 п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исто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3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? (предмет по выборк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-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3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и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3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5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? (предмет по выборк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-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5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ге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обществозн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? (предмет по выборк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-9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2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физ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2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? (предмет по выборк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-9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6.04 п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нглий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5pt">
    <w:name w:val="Основной текст + 9;5 pt;Полужирный"/>
    <w:basedOn w:val="Style1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180"/>
      <w:ind w:hanging="5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7:00Z</dcterms:created>
  <dc:creator>HP</dc:creator>
  <dc:description/>
  <dc:language>en-US</dc:language>
  <cp:lastModifiedBy>HP</cp:lastModifiedBy>
  <dcterms:modified xsi:type="dcterms:W3CDTF">2021-03-24T05:40:00Z</dcterms:modified>
  <cp:revision>1</cp:revision>
  <dc:subject/>
  <dc:title/>
</cp:coreProperties>
</file>